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ฟอร์มแจ้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้อมูลติดต่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่ว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พิมพ์หรือเขียนด้วยตัวบรรจงควรใช้หมึกสีดำเพื่อความถูกต้องชัดเจ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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ภูมิภาค  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่วนกลาง  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  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ัฐวิสาหกิจ  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ถานศึกษา  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ื่นๆ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รใช้เบอร์ประจำ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 ส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………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..……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ีเมล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็บไซต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.)</w:t>
      </w:r>
    </w:p>
    <w:p>
      <w:pPr>
        <w:pStyle w:val="Normal"/>
        <w:spacing w:before="0" w:after="0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spacing w:before="0" w:after="0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แจ้งข้อมู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สะดวกรวดเร็วกรุณาส่งแบบฟอร์มกลับมาทางอีเม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admin@chiangrai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ทางโทรสาร หมายเลข </w:t>
      </w:r>
      <w:r>
        <w:rPr>
          <w:rFonts w:cs="TH SarabunPSK" w:ascii="TH SarabunPSK" w:hAnsi="TH SarabunPSK"/>
          <w:sz w:val="32"/>
          <w:szCs w:val="32"/>
        </w:rPr>
        <w:t xml:space="preserve">053 – 9107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มารถดาวโหลดไฟล์ “แบบฟอร์มแจ้งข้อมูลหน่วยงาน” จากเว็บไซต์จังหวัด </w:t>
      </w:r>
      <w:r>
        <w:rPr>
          <w:rFonts w:cs="TH SarabunPSK" w:ascii="TH SarabunPSK" w:hAnsi="TH SarabunPSK"/>
          <w:sz w:val="32"/>
          <w:szCs w:val="32"/>
        </w:rPr>
        <w:t>www.chiangrai.go.th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มุมล่างซ้ายของหน้าแร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ถามรายละเอียดเพิ่มเติ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ข้อมูล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จังหวัดเชียงราย ชั้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าลากลางจังหวัดเชียงร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53 – 910715 (</w:t>
      </w:r>
      <w:r>
        <w:rPr>
          <w:rFonts w:ascii="TH SarabunPSK" w:hAnsi="TH SarabunPSK" w:cs="TH SarabunPSK"/>
          <w:sz w:val="32"/>
          <w:sz w:val="32"/>
          <w:szCs w:val="32"/>
        </w:rPr>
        <w:t>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6122)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</w:rPr>
        <w:t>: admin@chiangrai.go.t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7:00Z</dcterms:created>
  <dc:creator>puffychan</dc:creator>
  <dc:description/>
  <cp:keywords/>
  <dc:language>en-US</dc:language>
  <cp:lastModifiedBy>puffychan</cp:lastModifiedBy>
  <cp:lastPrinted>2012-07-05T16:26:00Z</cp:lastPrinted>
  <dcterms:modified xsi:type="dcterms:W3CDTF">2012-07-06T03:33:00Z</dcterms:modified>
  <cp:revision>4</cp:revision>
  <dc:subject/>
  <dc:title/>
</cp:coreProperties>
</file>